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520"/>
      </w:tblGrid>
      <w:tr>
        <w:trPr>
          <w:trHeight w:val="14049" w:hRule="atLeast"/>
        </w:trPr>
        <w:tc>
          <w:tcPr>
            <w:tcW w:w="45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 :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 :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. ΠΑΤΕΡΑ :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. ΜΗΤΕΡΑΣ :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 :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ΕΥΘΥΝΣΗ 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.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 : «Έγκριση Πτυχιακής εργασία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αμάτα,   …/……/20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 Επιβλέπ............ Καθηγητ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ΠΡΟΣ: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ΠΑΝΕΠΙΣΤΗΜΙΟ    ΠΕΛΟΠΟΝΝΗΣ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ΣΧΟΛΗ ΓΕΩΠΟΝΙΑΣ &amp; ΤΡΟΦΙΜΩ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ΤΜΗΜΑ ΓΕΩΠΟΝΙΑ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250190</wp:posOffset>
                      </wp:positionV>
                      <wp:extent cx="285750" cy="271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2pt;margin-top:19.7pt;width:22.4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Πρώην ΤΕ.ΓΕΩ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244475</wp:posOffset>
                      </wp:positionV>
                      <wp:extent cx="285750" cy="271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19.25pt;width:22.4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Πρώην ΦΠ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228600</wp:posOffset>
                      </wp:positionV>
                      <wp:extent cx="285750" cy="271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18pt;width:22.4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Πρώην ΒΙΟΘΕΚΑ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καλώ  όπως εγκρίνετε  την  εκπόνηση  της πτυχιακής  μου  εργασίας  με  θέμ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 ......................................................................................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ι  με  επιβλέπ................   καθηγητ...........  τ....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 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 …..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 / Η  Αιτ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3560</wp:posOffset>
                      </wp:positionV>
                      <wp:extent cx="2875915" cy="22853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228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9"/>
                                  </w:tblGrid>
                                  <w:tr>
                                    <w:trPr>
                                      <w:trHeight w:val="3599" w:hRule="atLeast"/>
                                    </w:trPr>
                                    <w:tc>
                                      <w:tcPr>
                                        <w:tcW w:w="4529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ΕΓΚΡΙΝΕΤΑ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Ημερομηνία …………….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Ο Πρόεδρος του Τμήμα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Αναστάσιος Δάρρας                                    Αναπληρωτής Καθηγητή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45pt;height:179.95pt;mso-wrap-distance-left:0pt;mso-wrap-distance-right:9pt;mso-wrap-distance-top:0pt;mso-wrap-distance-bottom:0pt;margin-top:4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ΕΓΚΡΙΝΕΤ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Ημερομηνία …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Ο Πρόεδρος του Τμήματ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Αναστάσιος Δάρρας                                    Αναπληρωτής Καθηγητ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708" w:gutter="0" w:header="0" w:top="42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St3z0">
    <w:name w:val="WW8NumSt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ίμενου με εσοχή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4:00Z</dcterms:created>
  <dc:creator>ARGY SCARLAS</dc:creator>
  <dc:description/>
  <cp:keywords/>
  <dc:language>en-US</dc:language>
  <cp:lastModifiedBy>admin</cp:lastModifiedBy>
  <cp:lastPrinted>2018-03-08T11:09:00Z</cp:lastPrinted>
  <dcterms:modified xsi:type="dcterms:W3CDTF">2023-09-07T08:44:00Z</dcterms:modified>
  <cp:revision>40</cp:revision>
  <dc:subject/>
  <dc:title>        </dc:title>
</cp:coreProperties>
</file>