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02"/>
        <w:gridCol w:w="2280"/>
        <w:gridCol w:w="2138"/>
        <w:gridCol w:w="495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el-GR"/>
              </w:rPr>
            </w:pPr>
            <w:r>
              <w:rPr>
                <w:rFonts w:cs="Tahoma"/>
                <w:shadow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3245" cy="629285"/>
                  <wp:effectExtent l="0" t="0" r="0" b="0"/>
                  <wp:docPr id="1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ΠΑΝΕΠΙΣΤΗΜΙΟ ΠΕΛΟΠΟΝΝΗΣΟΥ</w: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ΤΜΗΜΑ ΓΕΩΠΟΝΙΑΣ</w: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ΤΜΗΜΑ ΔΙΟΙΚΗΤΙΚΗΣ ΕΠΙΣΤΗΜΗΣ ΚΑΙ ΤΕΧΝΟΛΟΓΙΑΣ</w: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6"/>
                <w:szCs w:val="6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6"/>
                <w:szCs w:val="6"/>
                <w:lang w:val="el-GR"/>
              </w:rPr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Διατμηματικό Πρόγραμμα Μεταπτυχιακών Σπουδών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στην </w:t>
            </w:r>
            <w:r>
              <w:rPr>
                <w:lang w:val="el-GR"/>
              </w:rPr>
              <w:t xml:space="preserve"> </w:t>
            </w: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Οργάνωση και Διοίκηση Επιχειρήσεων στον Αγρο-διατροφικό Τομέα (MBA in Agrifood Sector)</w:t>
            </w:r>
          </w:p>
        </w:tc>
      </w:tr>
      <w:tr>
        <w:trPr/>
        <w:tc>
          <w:tcPr>
            <w:tcW w:w="108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ΣΗ ΕΙΣΑΓΩΓΗΣ ΣΤΟ ΔΙΑΤΜΗΜΑΤΙΚΟ Π.Μ.Σ. ΜΒΑ στον Αγρο-διατροφικό Τομέα</w:t>
            </w:r>
            <w:r>
              <w:rPr>
                <w:rFonts w:cs="Calibri" w:ascii="Calibri" w:hAnsi="Calibri"/>
                <w:b/>
                <w:sz w:val="20"/>
                <w:u w:val="single"/>
                <w:lang w:val="el-GR"/>
              </w:rPr>
              <w:t>: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  <w:lang w:val="el-GR"/>
              </w:rPr>
              <w:t>ΑΡ.ΠΡΩΤ: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. . . . . . . . . . . .</w:t>
            </w:r>
          </w:p>
          <w:p>
            <w:pPr>
              <w:pStyle w:val="TextBodyIndent"/>
              <w:ind w:left="0" w:right="484" w:hanging="0"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 xml:space="preserve">ΠΡΟΣ: 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ραμματεία Π.Μ.Σ. 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ερομηνία   ........./........./...........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</w:t>
            </w:r>
          </w:p>
        </w:tc>
        <w:tc>
          <w:tcPr>
            <w:tcW w:w="4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ας παρακαλώ να εγκρίνετε την αίτησή μου, για εισαγωγή στο Πρόγραμμα Μεταπτυχιακών Σπουδών </w:t>
            </w:r>
            <w:r>
              <w:rPr>
                <w:rFonts w:cs="Calibri" w:ascii="Calibri" w:hAnsi="Calibri"/>
                <w:sz w:val="20"/>
                <w:lang w:val="el-GR"/>
              </w:rPr>
              <w:t>«Οργάνωση και Διοίκηση Επιχειρήσεων στον Αγρο-διατροφικό Τομέα ».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 ΠΑΤΡΟ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ΕΤΟΣ ΓΕΝΝΗΣΗΣ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el-GR"/>
              </w:rPr>
            </w:pPr>
            <w:r>
              <w:rPr>
                <w:rFonts w:cs="Calibri" w:ascii="Calibri" w:hAnsi="Calibri"/>
                <w:sz w:val="6"/>
                <w:szCs w:val="6"/>
                <w:lang w:val="el-GR"/>
              </w:rPr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Δ/ΝΣΗ ΚΑΤΟΙΚΙΑΣ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ΔΟΣ: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ΟΛΗ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.Κ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νημμένα σας υποβάλλω:</w:t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ΝΟΜΟ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</w:t>
            </w:r>
          </w:p>
        </w:tc>
        <w:tc>
          <w:tcPr>
            <w:tcW w:w="4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-250" w:firstLine="142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Υπογεγραμμένη την παρούσα αίτηση υποψηφιότητα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-108" w:hanging="0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Αναλυτικό βιογραφικό σημείωμα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-108" w:hanging="0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ντίγραφα προπτυχιακών τίτλων σπουδών. Οι κάτοχοι προπτυχιακών τίτλων σπουδών της αλλοδαπής οφείλουν να προσκομίσουν την αναγνώριση τίτλου τους από το Δ.Ο.Α.Τ.Α.Π. (πρώην ΔΙΚΑΤΣΑ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" w:hanging="142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ντίγραφα μεταπτυχιακών τίτλων σπουδών. Οι κάτοχοι μεταπτυχιακών τίτλων σπουδών της αλλοδαπής οφείλουν να προσκομίσουν την αναγνώριση τίτλου τους από το Δ.Ο.Α.Τ.Α.Π. (πρώην ΔΙΚΑΤΣΑ) (εάν υπάρχουν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" w:hanging="142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  <w:lang w:val="el-GR"/>
              </w:rPr>
              <w:t>Πιστοποιητικό αναλυτικής βαθμολογία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Φωτοτυπία δύο όψεων, της αστυνομικής ταυτότητας του υποψηφίο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Δύο (2)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φωτογραφίε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 xml:space="preserve">Δύο (2) συστατικές επιστολέ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ποδεικτικά γνώσης της αγγλικής γλώσσα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720" w:hanging="828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Επιστημονικές δημοσιεύσεις και διακρίσεις (εάν υπάρχουν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ind w:left="720" w:hanging="828"/>
              <w:rPr>
                <w:rFonts w:ascii="Cambria" w:hAnsi="Cambria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ποδεικτικά επαγγελματικής εμπειρίας (εάν υπάρχουν).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mbria" w:hAnsi="Cambria"/>
                <w:color w:val="333333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"/>
                <w:szCs w:val="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Κ.ΤΗΛ.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ΤΟΙΧΕΙΑ ΕΡΓΑΣΙΑΣ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ΥΠΗΡΕΣΙΑ/ΕΤΑΙΡΕΙΑ :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u w:val="single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ΘΕΣΗ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ΟΛΗ-ΝΟΜΟΣ: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ΒΑΘΜΙΔΑ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(ΠΕ-ΤΕ-ΔΕ-ΥΕ)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l-GR"/>
              </w:rPr>
            </w:r>
          </w:p>
        </w:tc>
      </w:tr>
      <w:tr>
        <w:trPr>
          <w:trHeight w:val="119" w:hRule="atLeast"/>
        </w:trPr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6"/>
                <w:szCs w:val="6"/>
                <w:u w:val="single"/>
                <w:lang w:val="el-GR"/>
              </w:rPr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ΤΙΤΛΟΣ ΣΠΟΥΔΩΝ</w:t>
            </w:r>
          </w:p>
        </w:tc>
        <w:tc>
          <w:tcPr>
            <w:tcW w:w="4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ΤΥΧ. ΤΜΗΜΑΤΟ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ΧΟΛΗ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ΑΝ/ΜΙΟΥ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.......... ή/ κα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Α.ΤΕΙ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..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 ΑΙΤΩΝ - Η ΑΙΤΟΥΣΑ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l-GR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l-GR"/>
              </w:rPr>
              <w:t xml:space="preserve">ΑΠΟΦΑΣΗ ΔΙΚΑΤΣΑ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lang w:val="el-GR"/>
              </w:rPr>
              <w:t>(για τους τίτλους της αλλοδαπής)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ΑΛΛΟΙ ΤΙΤΛΟΙ ΣΠΟΥΔΩΝ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ΙΠΕΔΟ ΓΝΩΣΗΣ ΑΓΓΛΙΚΗΣ ΓΛΩΣΣ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ΑΡΙΣΤΗ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ΠΟΛΥ ΚΑΛΗ 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ΚΑΛΗ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ΜΕΤΡΙΑ 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ΚΑΘΟΛΟΥ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(Υπογραφή)</w:t>
            </w:r>
          </w:p>
        </w:tc>
      </w:tr>
      <w:tr>
        <w:trPr>
          <w:trHeight w:val="280" w:hRule="atLeast"/>
        </w:trPr>
        <w:tc>
          <w:tcPr>
            <w:tcW w:w="10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6"/>
                <w:szCs w:val="6"/>
                <w:lang w:val="el-GR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el-GR"/>
              </w:rPr>
              <w:t>Οι αποτυχόντες έχουν δικαίωμα να αποσύρουν τα δικαιολογητικά τους εντός 1 μηνός  από την ημερομηνία ανακοίνωσης των αποτελεσμάτων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14"/>
          <w:lang w:val="el-GR"/>
        </w:rPr>
      </w:pPr>
      <w:r>
        <w:rPr>
          <w:rFonts w:cs="Calibri" w:ascii="Calibri" w:hAnsi="Calibri"/>
          <w:b/>
          <w:sz w:val="14"/>
          <w:szCs w:val="14"/>
          <w:lang w:val="el-GR"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b/>
      <w:sz w:val="18"/>
      <w:szCs w:val="18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  <w:jc w:val="left"/>
    </w:pPr>
    <w:rPr>
      <w:rFonts w:ascii="Arial" w:hAnsi="Arial" w:cs="Arial"/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0:24:00Z</dcterms:created>
  <dc:creator>dim</dc:creator>
  <dc:description/>
  <cp:keywords/>
  <dc:language>en-US</dc:language>
  <cp:lastModifiedBy>Liargovas</cp:lastModifiedBy>
  <cp:lastPrinted>2008-09-26T13:03:00Z</cp:lastPrinted>
  <dcterms:modified xsi:type="dcterms:W3CDTF">2021-08-01T10:24:00Z</dcterms:modified>
  <cp:revision>2</cp:revision>
  <dc:subject/>
  <dc:title>ΑΙΤΗΣΗ</dc:title>
</cp:coreProperties>
</file>