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  <w:u w:val="single"/>
              </w:rPr>
              <w:t>Μπορώ να απασχολήσω</w:t>
            </w:r>
            <w:r>
              <w:rPr>
                <w:rFonts w:cs="Arial" w:ascii="Arial" w:hAnsi="Arial"/>
              </w:rPr>
              <w:t xml:space="preserve"> τον / την ασκούμενο (-η)…………………………………………….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  με αριθμό μητρώου ………………………… εξ αποστάσεως (τηλε-εργασία) για το διάστημα που προβλέπει η Δ1α/ΓΠ.οικ.71342/6.11.2020 Κοινή Υπουργική Απόφαση (Β΄ 4899) και τυχόν περιορισμένη επέκτασή του με νεότερη. Με την άρση των μέτρων του εγκλεισμού, θα απασχολήσω τον (την) ασκούμενο (-η) δια ζώσης" (4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cmagrorama@gmail.com</cp:lastModifiedBy>
  <dcterms:modified xsi:type="dcterms:W3CDTF">2020-11-09T09:49:00Z</dcterms:modified>
  <cp:revision>5</cp:revision>
  <dc:subject/>
  <dc:title>ΥΠΕΥΘΥΝΗ ΔΗΛΩΣΗ</dc:title>
</cp:coreProperties>
</file>