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>
          <w:trHeight w:val="1405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Επώνυμο 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Όνομα 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Όνομα πατρός 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Όνομα μητρός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Τόπος γέννησης 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Τόπος κατοικίας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. Δ. Τ. 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Τηλ.  ................................................ 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ιν 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ιθμός Μητρώου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Θέμα : 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αλαμάτα,……/……/20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ΠΡΟΣ: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ΠΑΝΕΠΙΣΤΗΜΙΟ    ΠΕΛΟΠΟΝΝΗΣΟ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ΣΧΟΛΗ ΓΕΩΠΟΝΙΑΣ &amp; ΤΡΟΦΙΜΩ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ΤΜΗΜΑ ΓΕΩΠΟΝΙΑ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…..…………………………..……...............................................................................................................................................................................................................................…..…………………………..……...............................................................................................................................................................................................................................…..…………………………..……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…..…………………………..……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…..…………………………..……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Ο / Η Αιτ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</w:rPr>
              <w:t>(ονοματεπώνυμο-υπογραφή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7:12:00Z</dcterms:created>
  <dc:creator>ARGY SCARLAS</dc:creator>
  <dc:description/>
  <cp:keywords/>
  <dc:language>en-US</dc:language>
  <cp:lastModifiedBy>Desktop</cp:lastModifiedBy>
  <cp:lastPrinted>2021-11-27T18:56:00Z</cp:lastPrinted>
  <dcterms:modified xsi:type="dcterms:W3CDTF">2021-11-27T17:12:00Z</dcterms:modified>
  <cp:revision>2</cp:revision>
  <dc:subject/>
  <dc:title>                         	</dc:title>
</cp:coreProperties>
</file>