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ΤΗΣ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ΤΑΤΑΞΗ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ΠΑΤΕΡΑ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ΜΗΤΕΡΑΣ ..............................................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 ...................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 ............  Περιοχή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όλη …………………..………………………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Κώδικας ……….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λαμάτα  ….. / ….. / 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Σ: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ΝΕΠΙΣΤΗΜΙΟ    ΠΕΛΟΠΟΝΝΗΣ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ΧΟΛΗ ΓΕΩΠΟΝΙΑΣ &amp; ΤΡΟΦΙΜ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ρακαλώ να εγκρίνετε την κατάταξή μου στο Τμήμα Γεωπονίας του Πανεπιστημίου Πελοποννήσου ως πτυχιούχος του Τμήματος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ημμένα σας υποβάλλω τα ακόλουθ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ίγραμμα μαθ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αστυνομικής ταυτότητας</w:t>
            </w:r>
          </w:p>
          <w:p>
            <w:pPr>
              <w:pStyle w:val="Normal"/>
              <w:spacing w:lineRule="auto" w:line="36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 / Η  ΑΙΤ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ονοματεπώνυμο- υπογραφή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15:00Z</dcterms:created>
  <dc:creator>ARGY SCARLAS</dc:creator>
  <dc:description/>
  <cp:keywords/>
  <dc:language>en-US</dc:language>
  <cp:lastModifiedBy>Desktop</cp:lastModifiedBy>
  <cp:lastPrinted>2021-11-27T18:58:00Z</cp:lastPrinted>
  <dcterms:modified xsi:type="dcterms:W3CDTF">2021-11-27T17:15:00Z</dcterms:modified>
  <cp:revision>2</cp:revision>
  <dc:subject/>
  <dc:title>                         	</dc:title>
</cp:coreProperties>
</file>