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ΙΤΗΣ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ΤΑΤΑΞΗ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. ΠΑΤΕΡΑ 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. ΜΗΤΕΡΑΣ ..............................................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ΕΥΘΥΝΣΗ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ός  ...................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μός ............  Περιοχή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όλη …………………..………………………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χ. Κώδικας ……….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λαμάτα  ….. / ….. / 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ΡΟΣ: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ΑΝΕΠΙΣΤΗΜΙΟ    ΠΕΛΟΠΟΝΝΗΣ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ΧΟΛΗ ΓΕΩΠΟΝΙΑΣ &amp; ΤΡΟΦΙΜΩ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ΜΗΜΑ ΓΕΩΠΟΝΙΑ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ρακαλώ να εγκρίνετε την κατάταξή μου στο Τμήμα Γεωπονίας του Πανεπιστημίου Πελοποννήσου ως πτυχιούχος του Τμήματος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ημμένα σας υποβάλλω τα ακόλουθα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ρίγραμμα μαθημάτ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αστυνομικής ταυτότητας</w:t>
            </w:r>
          </w:p>
          <w:p>
            <w:pPr>
              <w:pStyle w:val="Normal"/>
              <w:spacing w:lineRule="auto" w:line="36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Ο / Η  ΑΙΤ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ονοματεπώνυμο- υπογραφή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4:00Z</dcterms:created>
  <dc:creator>ARGY SCARLAS</dc:creator>
  <dc:description/>
  <cp:keywords/>
  <dc:language>en-US</dc:language>
  <cp:lastModifiedBy>VASILIKI KARDASI</cp:lastModifiedBy>
  <cp:lastPrinted>2021-11-24T11:26:00Z</cp:lastPrinted>
  <dcterms:modified xsi:type="dcterms:W3CDTF">2021-11-24T09:26:00Z</dcterms:modified>
  <cp:revision>14</cp:revision>
  <dc:subject/>
  <dc:title>                         	</dc:title>
</cp:coreProperties>
</file>