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ΙΤΗΣ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ΤΑΤΑΞΗ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. ΠΑΤΕΡΑ 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. ΜΗΤΕΡΑΣ ..............................................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ΥΘΥΝΣΗ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  ...................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ός ............  Περιοχή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όλη …………………..………………………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χ. Κώδικας ……….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λαμάτα,  ….. / 11 / 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ΡΟΣ: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ΑΝΕΠΙΣΤΗΜΙΟ    ΠΕΛΟΠΟΝΝΗΣ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ΧΟΛΗ ΓΕΩΠΟΝΙΑΣ &amp; ΤΡΟΦΙΜΩ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ΜΗΜΑ ΓΕΩΠΟΝΙΑ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ρακαλώ να εγκρίνετε την κατάταξή μου στο Τμήμα Γεωπονίας του Πανεπιστημίου Πελοποννήσου ως απόφοιτου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0320</wp:posOffset>
                      </wp:positionV>
                      <wp:extent cx="2000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1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ΕΚ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7620</wp:posOffset>
                      </wp:positionV>
                      <wp:extent cx="2000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εταλυκειακού Έτους Τομέα Γεωπονί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ημμένα σας υποβάλλω τα ακόλουθ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ίγραφο Διπλώματος Επαγγελματικής Ειδικότητας Εκπαίδευσης και Κατάρτισης επιπέδου πέντε (5) του Εθνικού Πλαισίου Προσόντω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αστυνομικής ταυτότητα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Ο / Η  ΑΙΤ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ονοματεπώνυμο- υπογραφή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-507365</wp:posOffset>
                </wp:positionV>
                <wp:extent cx="6715125" cy="352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352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/>
                              <w:t>Ειδικότητες ΙΕΚ που γίνονται δεκτέ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Τεχνολογικών Εφαρμογών και Εγκαταστάσεων σε έργα τοπίου και περιβάλλον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Στέλεχος Διοίκησης και Οικονομίας στον Τομέα της Αγροτικής Οικονομ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Αμπελουργίας- Οινολογ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Αμπελουργίας- Οινοτεχν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Θερμοκηπί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Ανθοκομ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Δενδροκομίας και εναλλακτικών δενδρωδών καλλιεργε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Δενδροκομίας και Μεταποίησης – Επεξεργασίας Προϊόντων Ελιάς- Φιστικιά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Διαχειριστής γεωργοκτηνοτροφικών εκμεταλλεύσεων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Μελισσοκομίας- Σηροτροφ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Μελισσοκομ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Βιολογικής- Οργανικής Γεωργ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Τεχνικός Αγροτουρισμο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/>
                              <w:t>Ειδικότητες Μεταλυκειακού έτους τομέα Γεωπονίας που γίνονται δεκτέ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Τεχνικός Φυτικής Παραγωγ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Τεχνικός Ανθοκομίας και Αρχιτεκτονικής Τοπίο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Σύμφωνα με την υπ΄αριθ. 15/08-07-2021 αποφ. Συνέλευσης του Τμήματος Γεωπο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277.5pt;mso-wrap-distance-left:9.05pt;mso-wrap-distance-right:9.05pt;mso-wrap-distance-top:0pt;mso-wrap-distance-bottom:0pt;margin-top:-39.9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/>
                        <w:t>Ειδικότητες ΙΕΚ που γίνονται δεκτέ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Τεχνολογικών Εφαρμογών και Εγκαταστάσεων σε έργα τοπίου και περιβάλλον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Στέλεχος Διοίκησης και Οικονομίας στον Τομέα της Αγροτικής Οικονομ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Αμπελουργίας- Οινολογ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Αμπελουργίας- Οινοτεχν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Θερμοκηπί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Ανθοκομ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Δενδροκομίας και εναλλακτικών δενδρωδών καλλιεργε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Δενδροκομίας και Μεταποίησης – Επεξεργασίας Προϊόντων Ελιάς- Φιστικιά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Διαχειριστής γεωργοκτηνοτροφικών εκμεταλλεύσεων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Μελισσοκομίας- Σηροτροφ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Μελισσοκομ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Βιολογικής- Οργανικής Γεωργ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Τεχνικός Αγροτουρισμο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/>
                        <w:t>Ειδικότητες Μεταλυκειακού έτους τομέα Γεωπονίας που γίνονται δεκτέ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Τεχνικός Φυτικής Παραγωγ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Τεχνικός Ανθοκομίας και Αρχιτεκτονικής Τοπίο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Σύμφωνα με την υπ΄αριθ. 15/08-07-2021 αποφ. Συνέλευσης του Τμήματος Γεωπονία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28" w:right="172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4:00Z</dcterms:created>
  <dc:creator>ARGY SCARLAS</dc:creator>
  <dc:description/>
  <cp:keywords/>
  <dc:language>en-US</dc:language>
  <cp:lastModifiedBy>admin</cp:lastModifiedBy>
  <cp:lastPrinted>2021-11-24T11:26:00Z</cp:lastPrinted>
  <dcterms:modified xsi:type="dcterms:W3CDTF">2022-10-07T08:43:00Z</dcterms:modified>
  <cp:revision>15</cp:revision>
  <dc:subject/>
  <dc:title>                         	</dc:title>
</cp:coreProperties>
</file>